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66" w:hanging="0"/>
        <w:jc w:val="center"/>
        <w:rPr>
          <w:u w:val="single"/>
        </w:rPr>
      </w:pPr>
      <w:r>
        <w:rPr>
          <w:u w:val="single"/>
        </w:rPr>
        <w:t xml:space="preserve">КАРТОЧКА  ОСНОВНЫХ СВЕДЕНИЙ    </w:t>
      </w:r>
      <w:r>
        <w:rPr>
          <w:sz w:val="28"/>
          <w:u w:val="single"/>
        </w:rPr>
        <w:t>ООО «Инетра»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фирмы (в соответствии с Учредительными документа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«Инетр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ное наименование фирмы (в соответствии с Учредительными документам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ОО  «Инетр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адрес (в соответствии с Учредительными документам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30099, г. Новосибир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Депутатская, 4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30099, г. Новосибирс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ул. Октябрьская, 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 627 99 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ричины постановки на у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 601 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ОКВЭ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20  72.40  74.40  72.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организации по ОКП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1167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идетельство о регистраци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 № 1045402471157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т 15.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>.</w:t>
            </w:r>
            <w:r>
              <w:rPr>
                <w:b/>
                <w:sz w:val="24"/>
              </w:rPr>
              <w:t>2004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 54 № 00246563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Директор ООО «Инетра», действует на основании Устав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бова Ирина Валенти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ТЕЖНЫЕ РЕКВИЗИТ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асчетный счет 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07 028 103 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 xml:space="preserve"> 0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  <w:lang w:val="en-US"/>
              </w:rPr>
              <w:t> 0</w:t>
            </w:r>
            <w:r>
              <w:rPr>
                <w:b/>
                <w:sz w:val="24"/>
              </w:rPr>
              <w:t>34 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наименование бан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Дирекция «Алемар» ОАО «Межтопэнергобанк» г. Новосибирс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 банка (с указанием почтового индек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99, г.Новосибирск, ул. Серебренниковская, 3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респондирующий сч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01810300000000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банка /КП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06102877 /54060100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5 004 7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ткрытия р/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4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3:00Z</dcterms:created>
  <dc:creator>ivanovau</dc:creator>
  <dc:description/>
  <cp:keywords/>
  <dc:language>en-US</dc:language>
  <cp:lastModifiedBy>anikeva</cp:lastModifiedBy>
  <cp:lastPrinted>2010-05-14T15:16:00Z</cp:lastPrinted>
  <dcterms:modified xsi:type="dcterms:W3CDTF">2011-03-31T04:06:00Z</dcterms:modified>
  <cp:revision>4</cp:revision>
  <dc:subject/>
  <dc:title>КАРТОЧКА (№03) ОСНОВНЫХ СВЕДЕНИЙ    ОАО ФК «Септима-Инвест»</dc:title>
</cp:coreProperties>
</file>